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Οδηγίες για το Εργαστήριο ΣΑΕ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</w:rPr>
        <w:t>2003-2004</w:t>
      </w:r>
      <w:r>
        <w:rPr>
          <w:rFonts w:cs="Tahoma" w:ascii="Tahoma" w:hAnsi="Tahoma"/>
          <w:b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γίνουν όλα τα πειράματα που αναφέρονται στα εγχειρίδια χρήσης για τις συσκευές που έχετε στις αντίστοιχες ασκήσεις. Θα κρατηθούν όλες οι δυνατές μετρήσεις και οι παραγόμενες γραφικές παραστάσει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πό τις περιγραφές και την αναγραφή των παραμέτρων κάθε συσκευής στα εγχειρίδια χρήσης θα προσπαθήσετε να βρείτε θεωρητικά το μοντέλο κάθε άσκηση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κάνετε εξομοίωση της παραγματικής διάταξης και θα εκτελέσετε τις αντίστοιχες  εξομοιώσεις των πειραμάτων χρησιμοποιώντας το μοντέλο σα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α συγκρίνετε τα αποτελέσματα των πραγματικών και εξομοιω-μένων πειραμάτ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Για το μοντέλο κάθε άσκησης σε περιβάλον </w:t>
      </w:r>
      <w:r>
        <w:rPr>
          <w:rFonts w:cs="Tahoma" w:ascii="Tahoma" w:hAnsi="Tahoma"/>
          <w:lang w:val="en-US"/>
        </w:rPr>
        <w:t>Matlab</w:t>
      </w:r>
      <w:r>
        <w:rPr>
          <w:rFonts w:cs="Tahoma" w:ascii="Tahoma" w:hAnsi="Tahoma"/>
        </w:rPr>
        <w:t xml:space="preserve"> ή </w:t>
      </w:r>
      <w:r>
        <w:rPr>
          <w:rFonts w:cs="Tahoma" w:ascii="Tahoma" w:hAnsi="Tahoma"/>
          <w:lang w:val="en-US"/>
        </w:rPr>
        <w:t>Simulink</w:t>
      </w:r>
      <w:r>
        <w:rPr>
          <w:rFonts w:cs="Tahoma" w:ascii="Tahoma" w:hAnsi="Tahoma"/>
        </w:rPr>
        <w:t xml:space="preserve"> θα δημιουργήσετε ελεκτή </w:t>
      </w:r>
      <w:r>
        <w:rPr>
          <w:rFonts w:cs="Tahoma" w:ascii="Tahoma" w:hAnsi="Tahoma"/>
          <w:lang w:val="en-US"/>
        </w:rPr>
        <w:t xml:space="preserve">LQR </w:t>
      </w:r>
      <w:r>
        <w:rPr>
          <w:rFonts w:cs="Tahoma" w:ascii="Tahoma" w:hAnsi="Tahoma"/>
        </w:rPr>
        <w:t xml:space="preserve">επιλέγοντας με δική σας λογική </w:t>
      </w:r>
      <w:r>
        <w:rPr>
          <w:rFonts w:cs="Tahoma" w:ascii="Tahoma" w:hAnsi="Tahoma"/>
          <w:lang w:val="en-US"/>
        </w:rPr>
        <w:t>τις μήτρε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Q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Για το μοντέλο κάθε άσκησης σε περιβάλον </w:t>
      </w:r>
      <w:r>
        <w:rPr>
          <w:rFonts w:cs="Tahoma" w:ascii="Tahoma" w:hAnsi="Tahoma"/>
          <w:lang w:val="en-US"/>
        </w:rPr>
        <w:t>Matlab</w:t>
      </w:r>
      <w:r>
        <w:rPr>
          <w:rFonts w:cs="Tahoma" w:ascii="Tahoma" w:hAnsi="Tahoma"/>
        </w:rPr>
        <w:t xml:space="preserve"> ή Simulink θα χρησιμοποιήσετε λευκό θόρυβο στην μέτρηση της εξόδου και στο σήμα ελέγχου και να υλοποιήσετε έναν ελεκτή </w:t>
      </w:r>
      <w:r>
        <w:rPr>
          <w:rFonts w:cs="Tahoma" w:ascii="Tahoma" w:hAnsi="Tahoma"/>
          <w:lang w:val="en-US"/>
        </w:rPr>
        <w:t>LQG</w:t>
      </w:r>
      <w:r>
        <w:rPr>
          <w:rFonts w:cs="Tahoma" w:ascii="Tahoma" w:hAnsi="Tahoma"/>
        </w:rPr>
        <w:t xml:space="preserve"> επιλέγοντας με δική σας λογική τις απαιτούμενες παραμέτρ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Από τις μετρήσεις εισόδου - εξόδου που θα πάρετε από το προηγούμενο περίραμα να εκτιμήσετε τις παραμέτρους του συστήματος με επαναληπτικό αλγόριθμο (ουσιαστικά θα πρέπει να βρείτε την συνάρτηση μεταφοράς ή τη μήτρα των συναρτήσεων μεταφοράς για την περίπτωση πολυμεταβλητού συστήματος). Το μοντέλο που προκύπτει από την ταυτοποίηση των παραμέτρων να συγκριθεί με το θεωρητικό μοντέλο του πειράματος 2. </w:t>
      </w:r>
      <w:r>
        <w:rPr>
          <w:rFonts w:cs="Tahoma" w:ascii="Tahoma" w:hAnsi="Tahoma"/>
          <w:u w:val="single"/>
        </w:rPr>
        <w:t xml:space="preserve">Προσοχή: οι ομάδες Α1, Β1, Γ1, Δ1 θα εκτιμήσουν τις παραμέτρους με κώδικα </w:t>
      </w:r>
      <w:r>
        <w:rPr>
          <w:rFonts w:cs="Tahoma" w:ascii="Tahoma" w:hAnsi="Tahoma"/>
          <w:u w:val="single"/>
          <w:lang w:val="en-US"/>
        </w:rPr>
        <w:t>Matlab</w:t>
      </w:r>
      <w:r>
        <w:rPr>
          <w:rFonts w:cs="Tahoma" w:ascii="Tahoma" w:hAnsi="Tahoma"/>
          <w:u w:val="single"/>
        </w:rPr>
        <w:t xml:space="preserve"> ενώ οι ομάδες Α2, Β2, Γ2, Δ2 θα χρησιμοποιήσουν </w:t>
      </w:r>
      <w:r>
        <w:rPr>
          <w:rFonts w:cs="Tahoma" w:ascii="Tahoma" w:hAnsi="Tahoma"/>
          <w:u w:val="single"/>
          <w:lang w:val="en-US"/>
        </w:rPr>
        <w:t>Simulink</w:t>
      </w:r>
      <w:r>
        <w:rPr>
          <w:rFonts w:cs="Tahoma" w:ascii="Tahoma" w:hAnsi="Tahoma"/>
          <w:u w:val="single"/>
        </w:rPr>
        <w:t xml:space="preserve"> για τον επαναληπτικό αλγόριθμο.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ο μοντέλο σας του πειράματος 3 με θόρυβο, να επιλέξετε ένα κατάλληλο επιθυμητό μοντέλο και με τη λογική του προσαρμοστικού ελέγχου να υλοποιήσετε τον αντίστοιχο ελεγκτή.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Για μερικές ομάδες και ασκήσεις θα δοθούν πρόσθετες οδηγίες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60"/>
        <w:jc w:val="both"/>
        <w:rPr/>
      </w:pPr>
      <w:r>
        <w:rPr>
          <w:rFonts w:cs="Tahoma" w:ascii="Tahoma" w:hAnsi="Tahoma"/>
        </w:rPr>
        <w:t xml:space="preserve">Η ημερομηνία κατάθεσης εργασιών είναι η 15 Ιουνίου 2004. Αν δεν παραδοθεί η αντίστοιχη εργασία μέχρι την ημερομηνία αυτή θα πρέπει να παραδοθεί μέχρι τις 30 Σεπτεμβρίου 2004 οπότε θα οριστεί η ημερομηνία παρουσίασης. Αν δεν παραδοθεί και μέχρι τότε γίνεται επανάληψη του εργαστηρίου το επόμενο Ακαδημαικό έτος με όλες τις συνεπαγόμενες συνέπειες. </w:t>
      </w:r>
    </w:p>
    <w:p>
      <w:pPr>
        <w:pStyle w:val="Normal"/>
        <w:ind w:left="360" w:firstLine="360"/>
        <w:jc w:val="both"/>
        <w:rPr/>
      </w:pPr>
      <w:r>
        <w:rPr>
          <w:rFonts w:cs="Tahoma" w:ascii="Tahoma" w:hAnsi="Tahoma"/>
        </w:rPr>
        <w:t xml:space="preserve">Οι αναφορές να γραφούν ολοκληρωμένες σε 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 xml:space="preserve"> και να δοθεί σε εκτυπωμένη μορφή. Τα αρχεία κειμένου και </w:t>
      </w:r>
      <w:r>
        <w:rPr>
          <w:rFonts w:cs="Tahoma" w:ascii="Tahoma" w:hAnsi="Tahoma"/>
          <w:lang w:val="en-US"/>
        </w:rPr>
        <w:t>Matlab</w:t>
      </w:r>
      <w:r>
        <w:rPr>
          <w:rFonts w:cs="Tahoma" w:ascii="Tahoma" w:hAnsi="Tahoma"/>
        </w:rPr>
        <w:t xml:space="preserve"> ή </w:t>
      </w:r>
      <w:r>
        <w:rPr>
          <w:rFonts w:cs="Tahoma" w:ascii="Tahoma" w:hAnsi="Tahoma"/>
          <w:lang w:val="en-US"/>
        </w:rPr>
        <w:t>Simulink</w:t>
      </w:r>
      <w:r>
        <w:rPr>
          <w:rFonts w:cs="Tahoma" w:ascii="Tahoma" w:hAnsi="Tahoma"/>
        </w:rPr>
        <w:t xml:space="preserve"> να παραδοθούν σε δισκέτ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9:04:00Z</dcterms:created>
  <dc:creator> </dc:creator>
  <dc:description/>
  <dc:language>en-US</dc:language>
  <cp:lastModifiedBy>Winuser</cp:lastModifiedBy>
  <cp:lastPrinted>2004-05-18T22:05:00Z</cp:lastPrinted>
  <dcterms:modified xsi:type="dcterms:W3CDTF">2004-05-18T19:58:00Z</dcterms:modified>
  <cp:revision>3</cp:revision>
  <dc:subject/>
  <dc:title>Οδηγίες για το Εργαστήριο ΣΑΕ5</dc:title>
</cp:coreProperties>
</file>